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جز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ق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4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    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  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885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ثمان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م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 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5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  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م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طنابير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5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880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ثمان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4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غ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شاس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7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شر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790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سع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5/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ر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شار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انتركول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8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720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6/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ي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ج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أ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ث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675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بع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م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"/>
          <w:sz w:val="32"/>
          <w:szCs w:val="32"/>
          <w:lang w:bidi="ar-EG"/>
        </w:rPr>
        <w:t>7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يور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10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540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ربع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8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راط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11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455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مس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م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"/>
          <w:sz w:val="32"/>
          <w:szCs w:val="32"/>
          <w:lang w:bidi="ar-EG"/>
        </w:rPr>
        <w:t>9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رديات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أ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12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265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ت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م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10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صب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14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148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ربع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ثم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خاز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واصفات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لم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/>
          <w:sz w:val="32"/>
          <w:szCs w:val="32"/>
          <w:lang w:bidi="ar-EG"/>
        </w:rPr>
        <w:t>11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2019/2020</w:t>
      </w:r>
    </w:p>
    <w:p>
      <w:pPr>
        <w:pStyle w:val="Normal"/>
        <w:tabs>
          <w:tab w:val="clear" w:pos="720"/>
          <w:tab w:val="center" w:pos="4987" w:leader="none"/>
          <w:tab w:val="left" w:pos="8214" w:leader="none"/>
        </w:tabs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تـو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س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اتوبي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كانيا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 xml:space="preserve">جلسة فتح المظاريف الفنية يوم 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5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1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/  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9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  /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2019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0"/>
        <w:gridCol w:w="8443"/>
      </w:tblGrid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وت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ة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ا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خا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 w:before="240" w:after="0"/>
              <w:jc w:val="left"/>
              <w:rPr>
                <w:rFonts w:cs="Ramad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lang w:bidi="ar-EG"/>
              </w:rPr>
              <w:t>1400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Ramad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ربع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Ramad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Ramad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خ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ن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Ramad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: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استلام</w:t>
      </w:r>
    </w:p>
    <w:p>
      <w:pPr>
        <w:pStyle w:val="Normal"/>
        <w:spacing w:lineRule="exact" w:line="400"/>
        <w:jc w:val="left"/>
        <w:rPr>
          <w:rFonts w:cs="Ramad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spacing w:lineRule="exact" w:line="400"/>
        <w:jc w:val="left"/>
        <w:rPr/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ظ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Normal"/>
        <w:spacing w:lineRule="exact" w:line="400"/>
        <w:ind w:left="254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ر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Cs/>
          <w:sz w:val="24"/>
          <w:szCs w:val="24"/>
          <w:lang w:bidi="ar-EG"/>
        </w:rPr>
        <w:t>7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م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فنى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جدت</w:t>
      </w:r>
      <w:r>
        <w:rPr>
          <w:rFonts w:cs="Ramadan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ك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فق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720" w:right="0" w:hanging="826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>(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ظ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مل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ي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ب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400"/>
        <w:ind w:left="254" w:right="0" w:hanging="360"/>
        <w:jc w:val="left"/>
        <w:rPr>
          <w:rFonts w:cs="Ramadan"/>
          <w:b/>
          <w:b/>
          <w:bCs/>
          <w:sz w:val="24"/>
          <w:szCs w:val="24"/>
          <w:lang w:bidi="ar-EG"/>
        </w:rPr>
      </w:pP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89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Ramadan"/>
          <w:b/>
          <w:bCs/>
          <w:sz w:val="24"/>
          <w:szCs w:val="24"/>
          <w:lang w:bidi="ar-EG"/>
        </w:rPr>
        <w:t>199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ا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ش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182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2018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Ramadan"/>
          <w:b/>
          <w:bCs/>
          <w:sz w:val="24"/>
          <w:szCs w:val="24"/>
          <w:lang w:bidi="ar-EG"/>
        </w:rPr>
        <w:t>0</w:t>
      </w:r>
      <w:r>
        <w:rPr>
          <w:rFonts w:cs="Ramad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Ramadan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360" w:right="0" w:hanging="0"/>
        <w:jc w:val="center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س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ه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Ramad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raditional Arabic;Times New Roman"/>
    </w:rPr>
  </w:style>
  <w:style w:type="character" w:styleId="Char1">
    <w:name w:val="تذييل صفحة Char"/>
    <w:basedOn w:val="Style14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50:00Z</dcterms:created>
  <dc:creator>milrob</dc:creator>
  <dc:description/>
  <cp:keywords/>
  <dc:language>en-US</dc:language>
  <cp:lastModifiedBy>abumada</cp:lastModifiedBy>
  <cp:lastPrinted>2019-08-17T09:41:00Z</cp:lastPrinted>
  <dcterms:modified xsi:type="dcterms:W3CDTF">2019-08-17T07:41:00Z</dcterms:modified>
  <cp:revision>228</cp:revision>
  <dc:subject/>
  <dc:title>              هيئة النقل العام بالقاهرة</dc:title>
</cp:coreProperties>
</file>